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hd w:fill="FFFF00" w:val="clear"/>
          <w:lang w:val="en-US"/>
        </w:rPr>
      </w:pPr>
      <w:r>
        <w:rPr>
          <w:rFonts w:cs="Arial" w:ascii="Arial" w:hAnsi="Arial"/>
          <w:b/>
          <w:color w:val="000000"/>
          <w:sz w:val="36"/>
          <w:lang w:eastAsia="de-DE"/>
        </w:rPr>
        <w:t>Tonight`s my Night</w:t>
      </w:r>
    </w:p>
    <w:p>
      <w:pPr>
        <w:pStyle w:val="Normal"/>
        <w:suppressAutoHyphens w:val="false"/>
        <w:autoSpaceDE w:val="false"/>
        <w:ind w:left="0" w:right="-287" w:hanging="0"/>
        <w:rPr>
          <w:rFonts w:ascii="Arial" w:hAnsi="Arial" w:cs="Arial"/>
          <w:b/>
          <w:b/>
          <w:sz w:val="24"/>
          <w:shd w:fill="FFFF00" w:val="clear"/>
          <w:lang w:val="en-US"/>
        </w:rPr>
      </w:pPr>
      <w:r>
        <w:rPr>
          <w:rFonts w:cs="Arial" w:ascii="Arial" w:hAnsi="Arial"/>
          <w:b/>
          <w:sz w:val="24"/>
          <w:shd w:fill="FFFF00" w:val="clear"/>
          <w:lang w:val="en-US"/>
        </w:rPr>
      </w:r>
    </w:p>
    <w:p>
      <w:pPr>
        <w:pStyle w:val="Normal"/>
        <w:suppressAutoHyphens w:val="false"/>
        <w:autoSpaceDE w:val="false"/>
        <w:ind w:left="0" w:right="-28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shd w:fill="00FF00" w:val="clear"/>
          <w:lang w:val="en-US"/>
        </w:rPr>
        <w:t xml:space="preserve">Rhythm &amp; Phase : </w:t>
        <w:tab/>
        <w:t>Waltz Phase II Level A : ( 23 / 19 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 xml:space="preserve">Choreographer : 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 xml:space="preserve">Stefan &amp; Ilona Lankuttis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Record : </w:t>
        <w:tab/>
        <w:tab/>
      </w:r>
      <w:r>
        <w:rPr>
          <w:rFonts w:cs="Arial" w:ascii="Arial" w:hAnsi="Arial"/>
          <w:b/>
          <w:bCs/>
          <w:color w:val="000000"/>
          <w:sz w:val="24"/>
          <w:lang w:eastAsia="de-DE"/>
        </w:rPr>
        <w:t xml:space="preserve">Tonight, CD Ultimate Colletion by Barbara Mandrell, Track 6, </w:t>
      </w:r>
      <w:r>
        <w:rPr>
          <w:rFonts w:cs="Arial" w:ascii="Arial" w:hAnsi="Arial"/>
          <w:b/>
          <w:bCs/>
          <w:color w:val="000000"/>
          <w:sz w:val="24"/>
          <w:lang w:val="en-US" w:eastAsia="de-DE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Sequence :</w:t>
        <w:tab/>
        <w:t xml:space="preserve"> 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>Intro A   B   A   B   C    End</w:t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eastAsia="de-DE"/>
        </w:rPr>
        <w:t xml:space="preserve">adjust speed to your liking </w:t>
      </w:r>
    </w:p>
    <w:p>
      <w:pPr>
        <w:pStyle w:val="Normal"/>
        <w:rPr/>
      </w:pPr>
      <w:r>
        <w:rPr/>
        <w:tab/>
        <w:tab/>
        <w:tab/>
        <w:t xml:space="preserve">   8       16   16    16   16    14        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 xml:space="preserve">Start in 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eastAsia="de-DE"/>
        </w:rPr>
        <w:t>BFLY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 xml:space="preserve"> Wall  Wait 2 Maes. ; ;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14732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11.6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 xml:space="preserve">Intro : 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Wait 2;;  Bal L&amp;R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Roll 3 to Semi; Thru fc close to BFLY; Box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Waltz away;  Twinkle thru twice;;  Thru fc close (CP Wall);</w:t>
        <w:tab/>
        <w:tab/>
        <w:t>Left turng Box;;;;(fc Wall)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Waltz away;  Lady wrap;  forw Waltz;  Thru fc clos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Dip Back;  Manuver;  2 R Turns (Wall)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Part B :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Waltz away &amp; Tog;;  Step Swing;  Spin Manuver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2 R Turns (fc Wall);;  Solo Turn in 6 (BFLY)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Bal L&amp;R;; Twirl Vine 3; PU sd clos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2 L Turns (fc Wall)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>Part A :</w:t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Waltz away;  Twinkle thru twice;;  Thru fc close (CP Wall);</w:t>
        <w:tab/>
        <w:tab/>
        <w:t>Left turng Box;;;;(fc Wall)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Waltz away;  Lady wrap;  forw Waltz;  Thru fc clos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Dip Back;  Manuver;  2 R Turns (Wall)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Part B :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Waltz away &amp; Tog;;  Step Swing;  Spin Manuver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2 R Turns (fc Wall);;  Solo Turn in 6 (BFLY);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Bal L&amp;R;; Twirl Vine 3; PU sd clos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2 L Turns (fc Wall);;</w:t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fr-FR"/>
        </w:rPr>
        <w:t>Part C :</w:t>
        <w:tab/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fr-FR" w:eastAsia="de-DE"/>
        </w:rPr>
        <w:t xml:space="preserve">Waltz away;  </w:t>
      </w: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>Lady wrap;  Forw Waltz;  Lady roll across;</w:t>
        <w:tab/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ab/>
        <w:tab/>
        <w:t>Twinkle thru;  Thru fc close;  Waltz away;  Lady wraps;</w:t>
        <w:tab/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6"/>
          <w:szCs w:val="26"/>
          <w:shd w:fill="auto" w:val="clear"/>
          <w:lang w:val="en-US" w:eastAsia="de-DE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ab/>
        <w:tab/>
        <w:t>Forw Waltz;  Lady roll across; Twinkle thru;  Thru fc close;</w:t>
        <w:tab/>
        <w:tab/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color w:val="0000FF"/>
          <w:sz w:val="26"/>
          <w:szCs w:val="26"/>
          <w:shd w:fill="auto" w:val="clear"/>
          <w:lang w:val="en-US" w:eastAsia="de-DE"/>
        </w:rPr>
        <w:tab/>
        <w:tab/>
        <w:t>Waltz away &amp; Tog;;</w:t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auto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6"/>
          <w:szCs w:val="26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>End :</w:t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Twirl Vine 3; Thru fc close;</w:t>
        <w:tab/>
        <w:tab/>
      </w:r>
    </w:p>
    <w:p>
      <w:pPr>
        <w:pStyle w:val="Normal"/>
        <w:snapToGrid w:val="false"/>
        <w:rPr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  <w:lang w:val="en-US" w:eastAsia="de-DE"/>
        </w:rPr>
        <w:t>hold;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2"/>
        </w:rPr>
        <w:t>XX Meas. Cue Vers. 01</w:t>
        <w:tab/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14/07/03 22:08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val="en-GB"/>
        </w:rPr>
        <w:t xml:space="preserve">Record : </w:t>
      </w:r>
      <w:r>
        <w:rPr>
          <w:rFonts w:cs="Arial" w:ascii="Arial" w:hAnsi="Arial"/>
          <w:color w:val="000000"/>
          <w:sz w:val="24"/>
          <w:lang w:eastAsia="de-DE"/>
        </w:rPr>
        <w:t>Tonight, CD Ultimate Colletion by Barbara Mandrell, Track 6, adjust speed to your liking</w:t>
      </w:r>
      <w:r>
        <w:rPr>
          <w:rFonts w:cs="Arial" w:ascii="Arial" w:hAnsi="Arial"/>
          <w:sz w:val="24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GB" w:eastAsia="de-DE"/>
        </w:rPr>
      </w:pPr>
      <w:r>
        <w:rPr>
          <w:rFonts w:cs="Arial" w:ascii="Arial" w:hAnsi="Arial"/>
          <w:color w:val="000000"/>
          <w:sz w:val="24"/>
          <w:lang w:val="en-GB" w:eastAsia="de-DE"/>
        </w:rPr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TimesNewRomanPSMT"/>
      <w:sz w:val="24"/>
      <w:lang w:eastAsia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27:00Z</dcterms:created>
  <dc:creator>Alfred Schnellert</dc:creator>
  <dc:description/>
  <dc:language>en-US</dc:language>
  <cp:lastModifiedBy/>
  <cp:lastPrinted>2003-07-14T22:08:00Z</cp:lastPrinted>
  <dcterms:modified xsi:type="dcterms:W3CDTF">2012-06-29T19:02:25Z</dcterms:modified>
  <cp:revision>7</cp:revision>
  <dc:subject/>
  <dc:title>Africa</dc:title>
</cp:coreProperties>
</file>